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LICITAÇÃO DE MATRÍCULA COMO ALUNO NÃO REGULAR MESTRADO/DOUTORADO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425"/>
        <w:gridCol w:w="1417"/>
        <w:gridCol w:w="426"/>
        <w:gridCol w:w="992"/>
        <w:gridCol w:w="425"/>
        <w:gridCol w:w="2835"/>
      </w:tblGrid>
      <w:tr>
        <w:trPr>
          <w:trHeight w:val="552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Programa de Pós-Graduação em: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0_2278925167"/>
            <w:bookmarkStart w:id="1" w:name="__Fieldmark__0_2278925167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Mestrado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" w:name="__Fieldmark__1_2278925167"/>
            <w:bookmarkStart w:id="3" w:name="__Fieldmark__1_2278925167"/>
            <w:bookmarkEnd w:id="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Mestrado Profissional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" w:name="__Fieldmark__2_2278925167"/>
            <w:bookmarkStart w:id="5" w:name="__Fieldmark__2_2278925167"/>
            <w:bookmarkEnd w:id="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Doutorado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" w:name="__Fieldmark__3_2278925167"/>
            <w:bookmarkStart w:id="7" w:name="__Fieldmark__3_2278925167"/>
            <w:bookmarkEnd w:id="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Doutorado Profissional   </w:t>
            </w:r>
          </w:p>
          <w:p>
            <w:pPr>
              <w:pStyle w:val="Header"/>
              <w:jc w:val="left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Modalidade de aluno Não Regular, indicar a segui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spacing w:val="-4"/>
                <w:sz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Calibri" w:hAnsi="Calibri"/>
              </w:rPr>
              <w:fldChar w:fldCharType="separate"/>
            </w:r>
            <w:bookmarkStart w:id="8" w:name="__Fieldmark__4_2278925167"/>
            <w:bookmarkStart w:id="9" w:name="__Fieldmark__4_2278925167"/>
            <w:bookmarkEnd w:id="9"/>
            <w:r>
              <w:rPr>
                <w:rFonts w:cs="Arial" w:ascii="Calibri" w:hAnsi="Calibri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lang w:val="en-US" w:eastAsia="en-US"/>
              </w:rPr>
              <w:t xml:space="preserve"> Alunos de Programas de Pós-Graduação de outras Instituições de Ensino Superior (IES) do Brasil ou do exterior </w:t>
            </w:r>
            <w:r>
              <w:rPr>
                <w:rFonts w:cs="Calibri" w:ascii="Calibri" w:hAnsi="Calibri"/>
                <w:spacing w:val="-4"/>
                <w:sz w:val="20"/>
                <w:u w:val="single"/>
                <w:lang w:val="en-US" w:eastAsia="en-US"/>
              </w:rPr>
              <w:t>sem convênio</w:t>
            </w:r>
            <w:r>
              <w:rPr>
                <w:rFonts w:cs="Calibri" w:ascii="Calibri" w:hAnsi="Calibri"/>
                <w:spacing w:val="-4"/>
                <w:sz w:val="20"/>
                <w:lang w:val="en-US" w:eastAsia="en-US"/>
              </w:rPr>
              <w:t>;</w:t>
            </w:r>
          </w:p>
          <w:p>
            <w:pPr>
              <w:pStyle w:val="Header"/>
              <w:rPr>
                <w:rFonts w:ascii="Calibri" w:hAnsi="Calibri" w:cs="Calibri"/>
                <w:spacing w:val="-4"/>
                <w:sz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-4"/>
                <w:rFonts w:cs="Arial" w:ascii="Calibri" w:hAnsi="Calibri"/>
              </w:rPr>
              <w:fldChar w:fldCharType="separate"/>
            </w:r>
            <w:bookmarkStart w:id="10" w:name="__Fieldmark__5_2278925167"/>
            <w:bookmarkStart w:id="11" w:name="__Fieldmark__5_2278925167"/>
            <w:bookmarkEnd w:id="11"/>
            <w:r>
              <w:rPr>
                <w:rFonts w:cs="Arial" w:ascii="Calibri" w:hAnsi="Calibri"/>
                <w:spacing w:val="-4"/>
                <w:sz w:val="20"/>
              </w:rPr>
            </w:r>
            <w:r>
              <w:rPr>
                <w:sz w:val="20"/>
                <w:spacing w:val="-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lang w:val="en-US" w:eastAsia="en-US"/>
              </w:rPr>
              <w:t xml:space="preserve"> Alunos de Programas de Pós-Graduação de outras Instituições de Ensino Superior (IES) do Brasil ou do exterior </w:t>
            </w:r>
            <w:r>
              <w:rPr>
                <w:rFonts w:cs="Calibri" w:ascii="Calibri" w:hAnsi="Calibri"/>
                <w:spacing w:val="-4"/>
                <w:sz w:val="20"/>
                <w:u w:val="single"/>
                <w:lang w:val="en-US" w:eastAsia="en-US"/>
              </w:rPr>
              <w:t>com convênio</w:t>
            </w:r>
            <w:r>
              <w:rPr>
                <w:rFonts w:cs="Calibri" w:ascii="Calibri" w:hAnsi="Calibri"/>
                <w:spacing w:val="-4"/>
                <w:sz w:val="20"/>
                <w:lang w:val="en-US" w:eastAsia="en-US"/>
              </w:rPr>
              <w:t>;</w:t>
            </w:r>
          </w:p>
          <w:p>
            <w:pPr>
              <w:pStyle w:val="Header"/>
              <w:ind w:left="641" w:hanging="0"/>
              <w:rPr>
                <w:rFonts w:ascii="Calibri" w:hAnsi="Calibri" w:cs="Calibri"/>
                <w:spacing w:val="-4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lang w:val="en-US" w:eastAsia="en-US"/>
              </w:rPr>
              <w:t>Nome do Programa/Instituição de convênio:______________________________________________________________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" w:name="__Fieldmark__6_2278925167"/>
            <w:bookmarkStart w:id="13" w:name="__Fieldmark__6_2278925167"/>
            <w:bookmarkEnd w:id="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Graduados e pós-graduados sem vínculo com Programas de Pós-Graduação;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" w:name="__Fieldmark__7_2278925167"/>
            <w:bookmarkStart w:id="15" w:name="__Fieldmark__7_2278925167"/>
            <w:bookmarkEnd w:id="1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Pesquisadores vinculados a outras IES, do Brasil ou do exterior;</w:t>
            </w:r>
          </w:p>
          <w:p>
            <w:pPr>
              <w:pStyle w:val="Head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8_2278925167"/>
            <w:bookmarkStart w:id="17" w:name="__Fieldmark__8_2278925167"/>
            <w:bookmarkEnd w:id="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Aluno graduando da Unisinos*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*Aluno graduando da UNISINOS que tenha concluído ou esteja matriculado em Trabalho de Conclusão de Curso I (TCC I) ou Trabalho de conclusão de Curso II (TCC II) para os cursos de bacharelado e licenciaturas ou que tenha concluído o quarto semestre para os cursos tecnológic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egulamentação acesse o link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en-US"/>
                </w:rPr>
                <w:t>http://www.unisinos.br/images/modulos/estrito/alunos-nao-regulares/Regulamentacao_Aluno_Nao_Regular_VF17_1.pdf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Nome completo: 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Cart.Identidade: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Data de Nascimento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Naturalidad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or/Raça: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Rua/Av./nº/apto.: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Bairro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Cidad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UF: </w:t>
            </w:r>
          </w:p>
        </w:tc>
      </w:tr>
      <w:tr>
        <w:trPr>
          <w:trHeight w:val="3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CEP: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E-mail: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Telefone: </w:t>
            </w:r>
          </w:p>
        </w:tc>
      </w:tr>
      <w:tr>
        <w:trPr>
          <w:trHeight w:val="641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dique abaixo, caso haja necessidade de alguma adaptação para a realização do processo seletivo: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OLE_LINK3"/>
            <w:bookmarkStart w:id="19" w:name="OLE_LINK2"/>
            <w:bookmarkStart w:id="20" w:name="__Fieldmark__9_2278925167"/>
            <w:bookmarkStart w:id="21" w:name="__Fieldmark__9_2278925167"/>
            <w:bookmarkEnd w:id="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Nenhuma</w:t>
            </w:r>
            <w:bookmarkEnd w:id="18"/>
            <w:bookmarkEnd w:id="19"/>
            <w:r>
              <w:rPr>
                <w:rFonts w:cs="Arial" w:ascii="Calibri" w:hAnsi="Calibri"/>
                <w:sz w:val="20"/>
              </w:rPr>
              <w:t xml:space="preserve">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" w:name="__Fieldmark__10_2278925167"/>
            <w:bookmarkStart w:id="23" w:name="__Fieldmark__10_2278925167"/>
            <w:bookmarkEnd w:id="2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Física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" w:name="__Fieldmark__11_2278925167"/>
            <w:bookmarkStart w:id="25" w:name="__Fieldmark__11_2278925167"/>
            <w:bookmarkEnd w:id="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Auditiva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12_2278925167"/>
            <w:bookmarkStart w:id="27" w:name="__Fieldmark__12_2278925167"/>
            <w:bookmarkEnd w:id="2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Múltipla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8" w:name="__Fieldmark__13_2278925167"/>
            <w:bookmarkStart w:id="29" w:name="__Fieldmark__13_2278925167"/>
            <w:bookmarkEnd w:id="2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Visual</w:t>
            </w:r>
          </w:p>
        </w:tc>
      </w:tr>
      <w:tr>
        <w:trPr>
          <w:trHeight w:val="435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ervações: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Empresa/Instituição: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NPJ(CGC):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Rua/Av./nº: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Bairro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UF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EP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E-mail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Telefone: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Função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Áre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0" w:name="__Fieldmark__14_2278925167"/>
      <w:bookmarkStart w:id="31" w:name="__Fieldmark__14_2278925167"/>
      <w:bookmarkEnd w:id="31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olicito autorização para cursar, como Aluno Não Regular, no semest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Indique</w:t>
      </w:r>
      <w:r>
        <w:rPr>
          <w:rFonts w:cs="Calibri" w:ascii="Calibri" w:hAnsi="Calibri"/>
          <w:sz w:val="20"/>
        </w:rPr>
        <w:t xml:space="preserve"> a(s) disciplina(s) a ser(em) cursada(s) em ordem de preferênc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a este efeito, anexo a documentação requerida. Declaro conhecer as normas que regem a participação como Aluno Não Regular, e dar-lhes o meu acord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ata:__________________</w:t>
        <w:tab/>
        <w:t>Assinatura do candidato: 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sz w:val="16"/>
        <w:szCs w:val="16"/>
      </w:rPr>
      <w:t>Unisinos São Leopoldo: Av. Unisinos, 950    Bairro Cristo Rei    CEP 93022-750    São Leopoldo/RS   Brasil</w:t>
    </w:r>
    <w:r>
      <w:rPr>
        <w:rFonts w:cs="Calibri" w:ascii="Calibri" w:hAnsi="Calibri"/>
        <w:iCs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Calibri" w:ascii="Calibri" w:hAnsi="Calibri"/>
        <w:iCs/>
        <w:sz w:val="16"/>
        <w:szCs w:val="16"/>
      </w:rPr>
      <w:t>Unisinos Porto Alegre: Av. Doutor Nilo Peçanha, 1600   Bairro: Boa Vista   CEP: 91330-002    Porto Alegre/RS  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  <w:gridCol w:w="142"/>
    </w:tblGrid>
    <w:tr>
      <w:trPr>
        <w:trHeight w:val="995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ind w:right="360" w:hanging="0"/>
            <w:rPr>
              <w:lang w:val="en-US" w:eastAsia="en-US"/>
            </w:rPr>
          </w:pPr>
          <w:bookmarkStart w:id="32" w:name="_993631038"/>
          <w:bookmarkEnd w:id="32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176514470" r:id="rId1"/>
            </w:object>
          </w:r>
        </w:p>
      </w:tc>
      <w:tc>
        <w:tcPr>
          <w:tcW w:w="6946" w:type="dxa"/>
          <w:gridSpan w:val="2"/>
          <w:tcBorders/>
          <w:vAlign w:val="bottom"/>
        </w:tcPr>
        <w:p>
          <w:pPr>
            <w:pStyle w:val="CabealhoUNISINOS"/>
            <w:ind w:right="212" w:hanging="0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UNIVERSIDADE DO VALE DO RIO DOS SINOS</w:t>
          </w:r>
        </w:p>
        <w:p>
          <w:pPr>
            <w:pStyle w:val="CabealhoSetores"/>
            <w:ind w:right="212" w:hanging="0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Unidade Acadêmica de Pesquisa e Pós-Graduação </w:t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4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  <w:jc w:val="left"/>
    </w:pPr>
    <w:rPr/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firstLine="1134"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851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left"/>
    </w:pPr>
    <w:rPr>
      <w:rFonts w:ascii="Arial" w:hAnsi="Arial" w:cs="Arial"/>
      <w:sz w:val="20"/>
    </w:rPr>
  </w:style>
  <w:style w:type="paragraph" w:styleId="AssinaturaSem">
    <w:name w:val="AssinaturaSem"/>
    <w:basedOn w:val="Normal"/>
    <w:qFormat/>
    <w:pPr>
      <w:spacing w:before="480" w:after="0"/>
      <w:jc w:val="left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Aline1">
    <w:name w:val="Aline 1"/>
    <w:basedOn w:val="Normal"/>
    <w:qFormat/>
    <w:pPr>
      <w:spacing w:lineRule="auto" w:line="360"/>
    </w:pPr>
    <w:rPr>
      <w:b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nos.br/images/modulos/estrito/alunos-nao-regulares/Regulamentacao_Aluno_Nao_Regular_VF17_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4:00Z</dcterms:created>
  <dc:creator>UNISINOS</dc:creator>
  <dc:description/>
  <cp:keywords/>
  <dc:language>en-US</dc:language>
  <cp:lastModifiedBy>JULIANA MITTMANN PEREIRA BRUGNERA</cp:lastModifiedBy>
  <cp:lastPrinted>2007-07-23T09:10:00Z</cp:lastPrinted>
  <dcterms:modified xsi:type="dcterms:W3CDTF">2022-09-06T14:23:00Z</dcterms:modified>
  <cp:revision>9</cp:revision>
  <dc:subject/>
  <dc:title>PROCEDIMENTOS PARA ARGÜIÇÃO PÚBLICA - MESTRADO</dc:title>
</cp:coreProperties>
</file>