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sertação de Mestrado/Tese de Doutorado</w:t>
      </w:r>
    </w:p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rmo de inserção no Repositório Digital da Biblioteca da Unisinos - RDB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69850</wp:posOffset>
                </wp:positionV>
                <wp:extent cx="234950" cy="204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5.5pt;mso-position-vertical-relative:text;margin-left:-3.5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935</wp:posOffset>
                </wp:positionH>
                <wp:positionV relativeFrom="paragraph">
                  <wp:posOffset>60325</wp:posOffset>
                </wp:positionV>
                <wp:extent cx="23495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4.75pt;mso-position-vertical-relative:text;margin-left:189.0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9760</wp:posOffset>
                </wp:positionH>
                <wp:positionV relativeFrom="paragraph">
                  <wp:posOffset>229870</wp:posOffset>
                </wp:positionV>
                <wp:extent cx="6848475" cy="108775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08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8pt;margin-top:18.1pt;width:539.2pt;height:85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0"/>
        </w:rPr>
        <w:t xml:space="preserve">Tipo:             Dissertação de Mestrado                     </w:t>
        <w:tab/>
        <w:t>Tese de doutorado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166370</wp:posOffset>
                </wp:positionV>
                <wp:extent cx="234950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3.1pt;mso-position-vertical-relative:text;margin-left:-28.6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orizo a inserção integral</w:t>
        <w:tab/>
        <w:tab/>
        <w:tab/>
        <w:tab/>
        <w:t>Autorizo com embargo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19685</wp:posOffset>
                </wp:positionV>
                <wp:extent cx="23495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.55pt;mso-position-vertical-relative:text;margin-left:225.8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222250</wp:posOffset>
                </wp:positionV>
                <wp:extent cx="234950" cy="20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7.5pt;mso-position-vertical-relative:text;margin-left:-28.7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NÃO </w:t>
      </w:r>
      <w:r>
        <w:rPr>
          <w:rFonts w:cs="Times New Roman" w:ascii="Times New Roman" w:hAnsi="Times New Roman"/>
          <w:sz w:val="23"/>
          <w:szCs w:val="23"/>
        </w:rPr>
        <w:t>autorizo a inserção **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226695</wp:posOffset>
                </wp:positionV>
                <wp:extent cx="1225550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3.4pt;mso-wrap-distance-left:9.05pt;mso-wrap-distance-right:9.05pt;mso-wrap-distance-top:0pt;mso-wrap-distance-bottom:0pt;margin-top:17.85pt;mso-position-vertical-relative:text;margin-left:70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Embargar até a data de _________________. Após esta data, AUTORIZO a inserção de forma integ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208280</wp:posOffset>
                </wp:positionV>
                <wp:extent cx="4533900" cy="226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7.85pt;mso-wrap-distance-left:9.05pt;mso-wrap-distance-right:9.05pt;mso-wrap-distance-top:0pt;mso-wrap-distance-bottom:0pt;margin-top:16.4pt;mso-position-vertical-relative:text;margin-left:136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*Justificativa para a Não autorização: ___________________________________________________________</w:t>
      </w:r>
    </w:p>
    <w:p>
      <w:pPr>
        <w:pStyle w:val="Normal"/>
        <w:spacing w:lineRule="auto" w:line="360" w:before="120" w:after="0"/>
        <w:ind w:left="-851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 w:before="120" w:after="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/Autor:  _____________________________________________________________ Telefone: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272415</wp:posOffset>
                </wp:positionV>
                <wp:extent cx="1492250" cy="1816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4.3pt;mso-wrap-distance-left:9.05pt;mso-wrap-distance-right:9.05pt;mso-wrap-distance-top:0pt;mso-wrap-distance-bottom:0pt;margin-top:21.45pt;mso-position-vertical-relative:text;margin-left:-20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283845</wp:posOffset>
                </wp:positionV>
                <wp:extent cx="1475105" cy="16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7pt;mso-wrap-distance-left:9.05pt;mso-wrap-distance-right:9.05pt;mso-wrap-distance-top:0pt;mso-wrap-distance-bottom:0pt;margin-top:22.35pt;mso-position-vertical-relative:text;margin-left:119.6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44450</wp:posOffset>
                </wp:positionV>
                <wp:extent cx="4289425" cy="1885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14.85pt;mso-wrap-distance-left:9.05pt;mso-wrap-distance-right:9.05pt;mso-wrap-distance-top:0pt;mso-wrap-distance-bottom:0pt;margin-top:3.5pt;mso-position-vertical-relative:text;margin-left:17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8540</wp:posOffset>
                </wp:positionH>
                <wp:positionV relativeFrom="paragraph">
                  <wp:posOffset>29845</wp:posOffset>
                </wp:positionV>
                <wp:extent cx="1322705" cy="161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2.7pt;mso-wrap-distance-left:9.05pt;mso-wrap-distance-right:9.05pt;mso-wrap-distance-top:0pt;mso-wrap-distance-bottom:0pt;margin-top:2.35pt;mso-position-vertical-relative:text;margin-left:380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277495</wp:posOffset>
                </wp:positionV>
                <wp:extent cx="2781300" cy="1771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95pt;mso-wrap-distance-left:9.05pt;mso-wrap-distance-right:9.05pt;mso-wrap-distance-top:0pt;mso-wrap-distance-bottom:0pt;margin-top:21.85pt;mso-position-vertical-relative:text;margin-left:266.1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PF: ______________________ RG: ______________________ Email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2395</wp:posOffset>
                </wp:positionH>
                <wp:positionV relativeFrom="paragraph">
                  <wp:posOffset>196850</wp:posOffset>
                </wp:positionV>
                <wp:extent cx="4768850" cy="179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4.15pt;mso-wrap-distance-left:9.05pt;mso-wrap-distance-right:9.05pt;mso-wrap-distance-top:0pt;mso-wrap-distance-bottom:0pt;margin-top:15.5pt;mso-position-vertical-relative:text;margin-left:108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Programa/Curso de Pós-Graduação: 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197485</wp:posOffset>
                </wp:positionV>
                <wp:extent cx="522605" cy="1797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4.15pt;mso-wrap-distance-left:9.05pt;mso-wrap-distance-right:9.05pt;mso-wrap-distance-top:0pt;mso-wrap-distance-bottom:0pt;margin-top:15.55pt;mso-position-vertical-relative:text;margin-left:85.2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</wp:posOffset>
                </wp:positionH>
                <wp:positionV relativeFrom="paragraph">
                  <wp:posOffset>196215</wp:posOffset>
                </wp:positionV>
                <wp:extent cx="358775" cy="1797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15pt;mso-wrap-distance-left:9.05pt;mso-wrap-distance-right:9.05pt;mso-wrap-distance-top:0pt;mso-wrap-distance-bottom:0pt;margin-top:15.45pt;mso-position-vertical-relative:text;margin-left:55.7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870</wp:posOffset>
                </wp:positionH>
                <wp:positionV relativeFrom="paragraph">
                  <wp:posOffset>196215</wp:posOffset>
                </wp:positionV>
                <wp:extent cx="358775" cy="1797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4.15pt;mso-wrap-distance-left:9.05pt;mso-wrap-distance-right:9.05pt;mso-wrap-distance-top:0pt;mso-wrap-distance-bottom:0pt;margin-top:15.45pt;mso-position-vertical-relative:text;margin-left:28.1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Data da Defesa: ____/_____/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190500</wp:posOffset>
                </wp:positionV>
                <wp:extent cx="5521325" cy="17970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4.15pt;mso-wrap-distance-left:9.05pt;mso-wrap-distance-right:9.05pt;mso-wrap-distance-top:0pt;mso-wrap-distance-bottom:0pt;margin-top:15pt;mso-position-vertical-relative:text;margin-left:49.6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 do Orientador: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189865</wp:posOffset>
                </wp:positionV>
                <wp:extent cx="5623560" cy="4171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2.85pt;mso-wrap-distance-left:9.05pt;mso-wrap-distance-right:9.05pt;mso-wrap-distance-top:0pt;mso-wrap-distance-bottom:0pt;margin-top:14.95pt;mso-position-vertical-relative:text;margin-left:41.5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Título do Trabalho: ____________________________________________________________________________________</w:t>
      </w:r>
    </w:p>
    <w:p>
      <w:pPr>
        <w:pStyle w:val="Normal"/>
        <w:spacing w:lineRule="auto" w:line="360"/>
        <w:ind w:left="565" w:firstLine="143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215265</wp:posOffset>
                </wp:positionV>
                <wp:extent cx="5821680" cy="1797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4.15pt;mso-wrap-distance-left:9.05pt;mso-wrap-distance-right:9.05pt;mso-wrap-distance-top:0pt;mso-wrap-distance-bottom:0pt;margin-top:16.95pt;mso-position-vertical-relative:text;margin-left:25.9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6895</wp:posOffset>
                </wp:positionH>
                <wp:positionV relativeFrom="paragraph">
                  <wp:posOffset>194945</wp:posOffset>
                </wp:positionV>
                <wp:extent cx="4324350" cy="1892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4.9pt;mso-wrap-distance-left:9.05pt;mso-wrap-distance-right:9.05pt;mso-wrap-distance-top:0pt;mso-wrap-distance-bottom:0pt;margin-top:15.35pt;mso-position-vertical-relative:text;margin-left:143.8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nstituição de financiamento total ou parcial: 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204470</wp:posOffset>
                </wp:positionV>
                <wp:extent cx="234950" cy="2044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6.1pt;mso-position-vertical-relative:text;margin-left:85.2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7865</wp:posOffset>
                </wp:positionH>
                <wp:positionV relativeFrom="paragraph">
                  <wp:posOffset>204470</wp:posOffset>
                </wp:positionV>
                <wp:extent cx="234950" cy="2044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4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pt;height:16.1pt;mso-wrap-distance-left:9.05pt;mso-wrap-distance-right:9.05pt;mso-wrap-distance-top:0pt;mso-wrap-distance-bottom:0pt;margin-top:16.1pt;mso-position-vertical-relative:text;margin-left:154.95pt;mso-position-horizontal-relative:text">
                <v:textbox inset="0.0590277777777778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 xml:space="preserve">Contém/é em formato Artigo: </w:t>
        <w:tab/>
        <w:t>Sim</w:t>
        <w:tab/>
        <w:tab/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bjeto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termos da Portaria CAPES n.º 13, de 15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 fevereiro de 2006: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Concedo à Universidade do Vale do Rio dos Sinos (UNISINOS) o direito não-exclusivo de reproduzir, traduzir (conforme definido abaixo), e/ou distribuir minha Dissertação de Mestrado/Tese de Doutorado - incluindo o resumo – sem qualquer delimitação territorial no formato eletrônico e em qualquer meio, incluindo os formatos áudio ou víde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pacing w:val="-2"/>
        </w:rPr>
        <w:t>Concordo</w:t>
      </w:r>
      <w:r>
        <w:rPr>
          <w:rFonts w:cs="Times New Roman" w:ascii="Times New Roman" w:hAnsi="Times New Roman"/>
          <w:color w:val="00B050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que a UNISINOS pode, sem alterar o conteúdo, transpor meu trabalho para qualquer meio ou formato para fins de preservaçã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o que a UNISINOS pode manter mais de uma cópia de meu trabalho para fins de segurança, back-up e preservaçã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do que a UNISINOS não se responsabiliza por atos de terceiros, referente ao conteúdo da minha Dissertação de Mestrado/Tese de Doutor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Declaro que meu trabalho é original e que tenho o poder de conceder os direitos contidos nesta licença. Declaro que o depósito do trabalho não infringe, que seja de meu conhecimento, direitos autorais de terceiros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Caso meu trabalho contenha material que não possuo a titularidade dos direitos autorais, declaro que obtive a permissão irrestrita do detentor dos direitos autorais para conceder à UNISINOS os direitos apresentados nesta licença, e que esse material de propriedade de terceiros está claramente identificado e reconhecido no texto ou no conteúdo do trabalho ora deposit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pacing w:val="-2"/>
        </w:rPr>
        <w:t>Caso o trabalho ora depositado tenha sido resultado de um patrocínio ou apoio de uma agência de fomento ou outro organismo que não seja a UNISINOS, declaro que respeitou todos e quaisquer direitos de revisão como também as demais obrigações exigidas por contrato ou acord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SINOS se compromete a identificar claramente o seu nome ou o(s) nome(s) do(s) detentor(es) dos direitos autorais do trabalho, e não fará qualquer alteração, além daquelas concedidas por esta licença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</w:rPr>
        <w:t>Autorizo, ainda, a UNISINOS a remover o trabalho do(s) local(is) acima referido(s), a qualquer tempo e independentemente de motivo e/ou notificação prévia à minha pessoa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u ciente de que, por qualquer motivo, e através de simples contato com a Biblioteca UNISINOS, tenho o direito de solicitar a remoção do trabalho do RDBU ou de qualquer outro meio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b/>
        </w:rPr>
        <w:t xml:space="preserve">Artigos – </w:t>
      </w:r>
      <w:r>
        <w:rPr>
          <w:rFonts w:cs="Times New Roman" w:ascii="Times New Roman" w:hAnsi="Times New Roman"/>
        </w:rPr>
        <w:t xml:space="preserve">Em caso de publicação de Artigo e/ou Trabalho Final (por exemplo, Mestrado Profissional), tenho ciência de que sou o único responsável pela solicitação de EXCLUSÃO do trabalho do Repositório e outros meios disponibilizados, através de simples contato à Biblioteca da UNISINOS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ECLARO QUE LI E CONCORDO COM TODAS AS CONDIÇÕES E TERMOS DO PRESENTE DOCUMEN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18"/>
          <w:lang w:val="en-US" w:eastAsia="en-US"/>
        </w:rPr>
      </w:pPr>
      <w:r>
        <w:rPr>
          <w:rFonts w:cs="Times New Roman" w:ascii="Times New Roman" w:hAnsi="Times New Roman"/>
          <w:sz w:val="21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111125</wp:posOffset>
                </wp:positionV>
                <wp:extent cx="318770" cy="1790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4.1pt;mso-wrap-distance-left:9.05pt;mso-wrap-distance-right:9.05pt;mso-wrap-distance-top:0pt;mso-wrap-distance-bottom:0pt;margin-top:8.75pt;mso-position-vertical-relative:text;margin-left:17.7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235</wp:posOffset>
                </wp:positionH>
                <wp:positionV relativeFrom="paragraph">
                  <wp:posOffset>109855</wp:posOffset>
                </wp:positionV>
                <wp:extent cx="1110615" cy="1790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1pt;mso-wrap-distance-left:9.05pt;mso-wrap-distance-right:9.05pt;mso-wrap-distance-top:0pt;mso-wrap-distance-bottom:0pt;margin-top:8.65pt;mso-position-vertical-relative:text;margin-left:58.0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108585</wp:posOffset>
                </wp:positionV>
                <wp:extent cx="441325" cy="1790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4.1pt;mso-wrap-distance-left:9.05pt;mso-wrap-distance-right:9.05pt;mso-wrap-distance-top:0pt;mso-wrap-distance-bottom:0pt;margin-top:8.55pt;mso-position-vertical-relative:text;margin-left:161.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2051050" cy="8509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0"/>
                              </w:rPr>
                              <w:t>Data da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  <w:t>(preenchido pela secretar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0"/>
                              </w:rPr>
                              <w:t>____/_____/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7pt;mso-wrap-distance-left:9.05pt;mso-wrap-distance-right:9.05pt;mso-wrap-distance-top:3.6pt;mso-wrap-distance-bottom:3.6pt;margin-top:4.3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0"/>
                        </w:rPr>
                        <w:t>Data da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  <w:t>(preenchido pela secretar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0"/>
                        </w:rPr>
                        <w:t>____/_____/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eopoldo, _____ de ________________ de 20______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8325</wp:posOffset>
                </wp:positionH>
                <wp:positionV relativeFrom="paragraph">
                  <wp:posOffset>114935</wp:posOffset>
                </wp:positionV>
                <wp:extent cx="4554220" cy="4648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4610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6.6pt;mso-wrap-distance-left:9.05pt;mso-wrap-distance-right:9.05pt;mso-wrap-distance-top:0pt;mso-wrap-distance-bottom:0pt;margin-top:9.05pt;mso-position-vertical-relative:text;margin-left:-44.75pt;mso-position-horizontal-relative:text">
                <v:fill opacity="0f"/>
                <v:textbox inset="0.0597222222222222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ind w:left="565" w:firstLine="851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ssinatura do Autor do Trabalho)</w:t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284" w:top="340" w:footer="3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stSlab712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 CEP 93022-750    São Leopoldo    Rio Grande do Sul    Brasil</w:t>
      <w:br/>
      <w:t>Fone: (51) 3590-8801  www.unisinos.br/bibliote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6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0"/>
      <w:gridCol w:w="7359"/>
    </w:tblGrid>
    <w:tr>
      <w:trPr>
        <w:trHeight w:val="986" w:hRule="exact"/>
        <w:cantSplit w:val="true"/>
      </w:trPr>
      <w:tc>
        <w:tcPr>
          <w:tcW w:w="2760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560156198" r:id="rId1"/>
            </w:object>
          </w:r>
        </w:p>
      </w:tc>
      <w:tc>
        <w:tcPr>
          <w:tcW w:w="7359" w:type="dxa"/>
          <w:tcBorders/>
          <w:vAlign w:val="bottom"/>
        </w:tcPr>
        <w:p>
          <w:pPr>
            <w:pStyle w:val="CabealhoUNISINOS"/>
            <w:snapToGrid w:val="false"/>
            <w:rPr/>
          </w:pPr>
          <w:r>
            <w:rPr/>
          </w:r>
        </w:p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UNISINOS"/>
            <w:rPr/>
          </w:pPr>
          <w:r>
            <w:rPr/>
            <w:t xml:space="preserve">Unidade de Operações e Serviços </w:t>
          </w:r>
        </w:p>
        <w:p>
          <w:pPr>
            <w:pStyle w:val="CabealhoUNISINOS"/>
            <w:rPr/>
          </w:pPr>
          <w:r>
            <w:rPr/>
            <w:t>Biblioteca</w:t>
          </w:r>
        </w:p>
        <w:p>
          <w:pPr>
            <w:pStyle w:val="CabealhoSetores"/>
            <w:rPr/>
          </w:pPr>
          <w:r>
            <w:rPr/>
          </w:r>
        </w:p>
      </w:tc>
    </w:tr>
    <w:tr>
      <w:trPr>
        <w:trHeight w:val="85" w:hRule="exact"/>
        <w:cantSplit w:val="true"/>
      </w:trPr>
      <w:tc>
        <w:tcPr>
          <w:tcW w:w="2760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59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Palatino;Book Antiqua" w:hAnsi="Palatino;Book Antiqu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rFonts w:ascii="HumstSlab712 BT;Bookman Old Style" w:hAnsi="HumstSlab712 BT;Bookman Old Style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846" w:leader="none"/>
        <w:tab w:val="left" w:pos="1530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ind w:left="1530" w:hanging="2250"/>
      <w:jc w:val="both"/>
    </w:pPr>
    <w:rPr>
      <w:rFonts w:ascii="Palatino;Book Antiqua" w:hAnsi="Palatino;Book Antiqua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23:00Z</dcterms:created>
  <dc:creator>Unisinos</dc:creator>
  <dc:description/>
  <cp:keywords/>
  <dc:language>en-US</dc:language>
  <cp:lastModifiedBy>Maicon Juliano Schmidt</cp:lastModifiedBy>
  <cp:lastPrinted>2016-05-03T13:24:00Z</cp:lastPrinted>
  <dcterms:modified xsi:type="dcterms:W3CDTF">2021-06-24T20:23:00Z</dcterms:modified>
  <cp:revision>2</cp:revision>
  <dc:subject/>
  <dc:title>CONVÊNIO DE COOPERAÇÃO TÉCNICO-CIENTÍFICO-CULTURAL QUE ENTRE SI CELEBRAM A UNIVERSIDADE DO VALE DO RIO DOS SINOS E ECORE TREIN</dc:title>
</cp:coreProperties>
</file>