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balho de Conclusão de Curso - Graduação</w:t>
      </w:r>
    </w:p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inserção no Repositório Digital da Biblioteca da Unisinos - RD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224790</wp:posOffset>
                </wp:positionV>
                <wp:extent cx="28067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1.55pt;mso-wrap-distance-left:9.05pt;mso-wrap-distance-right:9.05pt;mso-wrap-distance-top:0pt;mso-wrap-distance-bottom:0pt;margin-top:17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21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15875</wp:posOffset>
                </wp:positionV>
                <wp:extent cx="28067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2pt;mso-wrap-distance-left:9.05pt;mso-wrap-distance-right:9.05pt;mso-wrap-distance-top:0pt;mso-wrap-distance-bottom:0pt;margin-top:1.2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ab/>
        <w:tab/>
        <w:t>Autorizo a inserção no RDBU</w:t>
        <w:tab/>
        <w:tab/>
        <w:tab/>
      </w:r>
      <w:r>
        <w:rPr>
          <w:rFonts w:cs="Times New Roman" w:ascii="Times New Roman" w:hAnsi="Times New Roman"/>
          <w:b/>
          <w:sz w:val="21"/>
          <w:szCs w:val="20"/>
        </w:rPr>
        <w:t>NÃO</w:t>
      </w:r>
      <w:r>
        <w:rPr>
          <w:rFonts w:cs="Times New Roman" w:ascii="Times New Roman" w:hAnsi="Times New Roman"/>
          <w:sz w:val="21"/>
          <w:szCs w:val="20"/>
        </w:rPr>
        <w:t xml:space="preserve"> autorizo a inserção no RDBU*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44450</wp:posOffset>
                </wp:positionV>
                <wp:extent cx="435038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4.95pt;mso-wrap-distance-left:9.05pt;mso-wrap-distance-right:9.05pt;mso-wrap-distance-top:0pt;mso-wrap-distance-bottom:0pt;margin-top:3.5pt;mso-position-vertical-relative:text;margin-left:136.4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Justificativa para a Não autorização: 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11455</wp:posOffset>
                </wp:positionV>
                <wp:extent cx="3808095" cy="167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3.2pt;mso-wrap-distance-left:9.05pt;mso-wrap-distance-right:9.05pt;mso-wrap-distance-top:0pt;mso-wrap-distance-bottom:0pt;margin-top:16.65pt;mso-position-vertical-relative:text;margin-left:13.9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219710</wp:posOffset>
                </wp:positionV>
                <wp:extent cx="176720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3.2pt;mso-wrap-distance-left:9.05pt;mso-wrap-distance-right:9.05pt;mso-wrap-distance-top:0pt;mso-wrap-distance-bottom:0pt;margin-top:17.3pt;mso-position-vertical-relative:text;margin-left:343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Nome/Autor: _________________________________________________________ Fon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210185</wp:posOffset>
                </wp:positionV>
                <wp:extent cx="1651635" cy="167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55pt;mso-position-vertical-relative:text;margin-left:-22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208915</wp:posOffset>
                </wp:positionV>
                <wp:extent cx="1651635" cy="167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45pt;mso-position-vertical-relative:text;margin-left:1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207645</wp:posOffset>
                </wp:positionV>
                <wp:extent cx="2454910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2pt;mso-wrap-distance-left:9.05pt;mso-wrap-distance-right:9.05pt;mso-wrap-distance-top:0pt;mso-wrap-distance-bottom:0pt;margin-top:16.35pt;mso-position-vertical-relative:text;margin-left:288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PF</w:t>
      </w:r>
      <w:r>
        <w:rPr>
          <w:rFonts w:cs="Times New Roman" w:ascii="Times New Roman" w:hAnsi="Times New Roman"/>
          <w:sz w:val="21"/>
          <w:szCs w:val="20"/>
        </w:rPr>
        <w:t>: ________________________ RG: ________________________ Email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5740</wp:posOffset>
                </wp:positionV>
                <wp:extent cx="1050925" cy="167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3.2pt;mso-wrap-distance-left:9.05pt;mso-wrap-distance-right:9.05pt;mso-wrap-distance-top:0pt;mso-wrap-distance-bottom:0pt;margin-top:16.2pt;mso-position-vertical-relative:text;margin-left:343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08280</wp:posOffset>
                </wp:positionV>
                <wp:extent cx="3858260" cy="167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13.2pt;mso-wrap-distance-left:9.05pt;mso-wrap-distance-right:9.05pt;mso-wrap-distance-top:0pt;mso-wrap-distance-bottom:0pt;margin-top:16.4pt;mso-position-vertical-relative:text;margin-left:1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685</wp:posOffset>
                </wp:positionH>
                <wp:positionV relativeFrom="paragraph">
                  <wp:posOffset>204470</wp:posOffset>
                </wp:positionV>
                <wp:extent cx="252730" cy="16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3.2pt;mso-wrap-distance-left:9.05pt;mso-wrap-distance-right:9.05pt;mso-wrap-distance-top:0pt;mso-wrap-distance-bottom:0pt;margin-top:16.1pt;mso-position-vertical-relative:text;margin-left:461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Endereço: ________________________________________________________ Município: _______________    U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213995</wp:posOffset>
                </wp:positionV>
                <wp:extent cx="6278245" cy="167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3.2pt;mso-wrap-distance-left:9.05pt;mso-wrap-distance-right:9.05pt;mso-wrap-distance-top:0pt;mso-wrap-distance-bottom:0pt;margin-top:16.85pt;mso-position-vertical-relative:text;margin-left:-12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urso: 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17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57.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205</wp:posOffset>
                </wp:positionH>
                <wp:positionV relativeFrom="paragraph">
                  <wp:posOffset>202565</wp:posOffset>
                </wp:positionV>
                <wp:extent cx="706755" cy="1676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3.2pt;mso-wrap-distance-left:9.05pt;mso-wrap-distance-right:9.05pt;mso-wrap-distance-top:0pt;mso-wrap-distance-bottom:0pt;margin-top:15.95pt;mso-position-vertical-relative:text;margin-left:89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208280</wp:posOffset>
                </wp:positionV>
                <wp:extent cx="802005" cy="167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2pt;mso-wrap-distance-left:9.05pt;mso-wrap-distance-right:9.05pt;mso-wrap-distance-top:0pt;mso-wrap-distance-bottom:0pt;margin-top:16.4pt;mso-position-vertical-relative:text;margin-left:225.2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ata da Defesa: _____/_____/__________ Número de páginas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206375</wp:posOffset>
                </wp:positionV>
                <wp:extent cx="5487670" cy="167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3.2pt;mso-wrap-distance-left:9.05pt;mso-wrap-distance-right:9.05pt;mso-wrap-distance-top:0pt;mso-wrap-distance-bottom:0pt;margin-top:16.25pt;mso-position-vertical-relative:text;margin-left:49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Orientador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375</wp:posOffset>
                </wp:positionH>
                <wp:positionV relativeFrom="paragraph">
                  <wp:posOffset>212725</wp:posOffset>
                </wp:positionV>
                <wp:extent cx="5529580" cy="417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2.85pt;mso-wrap-distance-left:9.05pt;mso-wrap-distance-right:9.05pt;mso-wrap-distance-top:0pt;mso-wrap-distance-bottom:0pt;margin-top:16.75pt;mso-position-vertical-relative:text;margin-left:46.2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Título do Trabalho: __________________________________________________________________________________</w:t>
      </w:r>
    </w:p>
    <w:p>
      <w:pPr>
        <w:pStyle w:val="Normal"/>
        <w:spacing w:lineRule="auto" w:line="360"/>
        <w:ind w:left="-143" w:firstLine="85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213360</wp:posOffset>
                </wp:positionV>
                <wp:extent cx="4139565" cy="1962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5.45pt;mso-wrap-distance-left:9.05pt;mso-wrap-distance-right:9.05pt;mso-wrap-distance-top:0pt;mso-wrap-distance-bottom:0pt;margin-top:16.8pt;mso-position-vertical-relative:text;margin-left:155.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nstituição de financiamento total ou parcial: ______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bje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edo à Universidade do Vale do Rio dos Sinos (UNISINOS) o direito não-exclusivo de reproduzir, traduzir (conforme definido abaixo), e/ou distribuir meu Trabalho de Conclusão de Curso (TCC) - incluindo o resumo – sem qualquer delimitação territorial no formato eletrônico e em qualquer meio, incluindo os formatos áudio ou víde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a UNISINOS pode, sem alterar o conteúdo, transpor meu TCC para qualquer meio ou formato para fins d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 que a UNISINOS pode manter mais de uma cópia de meu TCC para fins de segurança, back-up 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laro que meu trabalho é original e que tenho o poder de conceder os direitos contidos nesta licença. Declaro que o depósito do TCC não infringe, que seja de meu conhecimento, direitos autorais de terceiros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meu TCC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ha material que não possuo a titularidade dos direitos autorais, declaro que obtive a permissão irrestrita do detentor dos direitos autorais para conceder à UNISINOS os direitos apresentados nesta licença, e que esse material de propriedade de terceiros está claramente identificado e reconhecido no texto ou no conteúdo do trabalho ora deposit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o TCC ora depositado tenha sido resultado de um patrocínio ou apoio de uma agência de fomento ou outro organismo que não seja a UNISINOS, declaro que respeitou todos e quaisquer direitos de revisão como também as demais obrigações exigidas por contrato ou acord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UNISINOS se compromete a identificar claramente o seu nome ou o(s) nome(s) do(s) detentor(es) dos direitos autorais do TCC, e não fará qualquer alteração, além daquelas concedidas por esta licença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, ainda, a UNISINOS a remover o trabalho do(s) local(is) acima referido(s), a qualquer tempo e independentemente de motivo e/ou notificação prévia à minha pessoa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ou ciente de que, por qualquer motivo, e através de simples contato com a Biblioteca UNISINOS, tenho o direito de solicitar a remoção do trabalho do RDBU ou de qualquer outro meio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igos – </w:t>
      </w:r>
      <w:r>
        <w:rPr>
          <w:rFonts w:cs="Times New Roman" w:ascii="Times New Roman" w:hAnsi="Times New Roman"/>
          <w:sz w:val="20"/>
          <w:szCs w:val="20"/>
        </w:rPr>
        <w:t xml:space="preserve">Em caso de publicação de Artigo, tenho ciência de que sou o único responsável pela solicitação de EXCLUSÃO do trabalho do Repositório e outros meios disponibilizados, através de simples contato à Biblioteca da UNISINOS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ECLARO QUE LI E CONCORDO COM TODAS AS CONDIÇÕES E TERMOS DO PRESENTE DOCUMEN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97155</wp:posOffset>
                </wp:positionV>
                <wp:extent cx="425450" cy="2343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.45pt;mso-wrap-distance-left:9.05pt;mso-wrap-distance-right:9.05pt;mso-wrap-distance-top:0pt;mso-wrap-distance-bottom:0pt;margin-top:7.65pt;mso-position-vertical-relative:text;margin-left:17.6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7405</wp:posOffset>
                </wp:positionH>
                <wp:positionV relativeFrom="paragraph">
                  <wp:posOffset>114935</wp:posOffset>
                </wp:positionV>
                <wp:extent cx="1096010" cy="186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4.7pt;mso-wrap-distance-left:9.05pt;mso-wrap-distance-right:9.05pt;mso-wrap-distance-top:0pt;mso-wrap-distance-bottom:0pt;margin-top:9.05pt;mso-position-vertical-relative:text;margin-left:65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9485</wp:posOffset>
                </wp:positionH>
                <wp:positionV relativeFrom="paragraph">
                  <wp:posOffset>114935</wp:posOffset>
                </wp:positionV>
                <wp:extent cx="368935" cy="1676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9.05pt;mso-position-vertical-relative:text;margin-left:175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São Leopoldo, _______de __________________de 20_____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90805</wp:posOffset>
                </wp:positionV>
                <wp:extent cx="3874135" cy="788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2.05pt;mso-wrap-distance-left:9.05pt;mso-wrap-distance-right:9.05pt;mso-wrap-distance-top:0pt;mso-wrap-distance-bottom:0pt;margin-top:7.15pt;mso-position-vertical-relative:text;margin-left:66.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center"/>
        <w:rPr/>
      </w:pPr>
      <w:r>
        <w:rPr>
          <w:rFonts w:cs="Times New Roman" w:ascii="Times New Roman" w:hAnsi="Times New Roman"/>
          <w:sz w:val="21"/>
        </w:rPr>
        <w:t>________________________________________________________</w:t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ssinatura do Autor do Trabalho)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284" w:top="61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stSlab712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 CEP 93022-750    São Leopoldo    Rio Grande do Sul    Brasil</w:t>
      <w:br/>
      <w:t>Fone: (51) 3590-8801  www.unisinos.br/bibliote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807150592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snapToGrid w:val="false"/>
            <w:rPr/>
          </w:pPr>
          <w:r>
            <w:rPr/>
          </w:r>
        </w:p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UNISINOS"/>
            <w:rPr/>
          </w:pPr>
          <w:r>
            <w:rPr/>
            <w:t xml:space="preserve">Unidade de Serviços Acadêmicos </w:t>
          </w:r>
        </w:p>
        <w:p>
          <w:pPr>
            <w:pStyle w:val="CabealhoUNISINOS"/>
            <w:rPr/>
          </w:pPr>
          <w:r>
            <w:rPr/>
            <w:t>Biblioteca</w:t>
          </w:r>
        </w:p>
        <w:p>
          <w:pPr>
            <w:pStyle w:val="CabealhoSetores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Palatino" w:hAnsi="Palatin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HumstSlab712 BT;Bookman Old Style" w:hAnsi="HumstSlab712 BT;Bookman Old Style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846" w:leader="none"/>
        <w:tab w:val="left" w:pos="1530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ind w:left="1530" w:hanging="2250"/>
      <w:jc w:val="both"/>
    </w:pPr>
    <w:rPr>
      <w:rFonts w:ascii="Palatino" w:hAnsi="Palatino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58:00Z</dcterms:created>
  <dc:creator>Unisinos</dc:creator>
  <dc:description/>
  <cp:keywords/>
  <dc:language>en-US</dc:language>
  <cp:lastModifiedBy>Maicon Juliano Schmidt</cp:lastModifiedBy>
  <cp:lastPrinted>2007-07-10T12:17:00Z</cp:lastPrinted>
  <dcterms:modified xsi:type="dcterms:W3CDTF">2021-06-24T19:58:00Z</dcterms:modified>
  <cp:revision>2</cp:revision>
  <dc:subject/>
  <dc:title>CONVÊNIO DE COOPERAÇÃO TÉCNICO-CIENTÍFICO-CULTURAL QUE ENTRE SI CELEBRAM A UNIVERSIDADE DO VALE DO RIO DOS SINOS E ECORE TREIN</dc:title>
</cp:coreProperties>
</file>